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IM No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MONEY INSURANCE CLAIM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19"/>
        <w:gridCol w:w="2628"/>
        <w:gridCol w:w="3420"/>
      </w:tblGrid>
      <w:tr>
        <w:trPr/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o.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last payment of premium 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  <w:tc>
          <w:tcPr>
            <w:tcW w:w="26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o.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238"/>
      </w:tblGrid>
      <w:tr>
        <w:trPr/>
        <w:tc>
          <w:tcPr>
            <w:tcW w:w="5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give the following information about your loss:</w:t>
            </w:r>
          </w:p>
        </w:tc>
        <w:tc>
          <w:tcPr>
            <w:tcW w:w="52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(a)  When did it happen? A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a.m / p.m  On 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b)  Where did it happen?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c)  Was the money in transit or in safe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(a)   If the loss was sustained in transit, give names, position and salary of the employee in charge of the mo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i)   </w:t>
            </w:r>
          </w:p>
        </w:tc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i)</w:t>
            </w:r>
          </w:p>
        </w:tc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ii)</w:t>
            </w:r>
          </w:p>
        </w:tc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Was there any police esc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20"/>
      </w:tblGrid>
      <w:tr>
        <w:trPr>
          <w:trHeight w:val="140" w:hRule="atLeast"/>
        </w:trPr>
        <w:tc>
          <w:tcPr>
            <w:tcW w:w="8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(a)  How much was in the employee’s charge at the commencement of the journey?  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disbursement was made by him during the journe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ve you any reason to doubt the integrity of the employee</w:t>
      </w:r>
      <w:r>
        <w:rPr/>
        <w:t xml:space="preserve">.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(a)     If loss was sustained whilst in safe, give the name of the person who discovered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 the safe bricked into the wall or standing f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Give the names and position or employees in charge of the key(s)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>
          <w:sz w:val="22"/>
          <w:szCs w:val="22"/>
        </w:rPr>
        <w:t>(i)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>
          <w:sz w:val="22"/>
          <w:szCs w:val="22"/>
        </w:rPr>
        <w:t>(ii)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tate salary, commission or other remuneration paid to him/ the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5.   How did it happen?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(a)  Have the Police been notified?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b)  If so, at which station 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Have you ever sustained a previous loss coming within the scope of this policy? 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hat is the amount of loss and what did it consist?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48"/>
        <w:gridCol w:w="322"/>
        <w:gridCol w:w="398"/>
        <w:gridCol w:w="4680"/>
      </w:tblGrid>
      <w:tr>
        <w:trPr/>
        <w:tc>
          <w:tcPr>
            <w:tcW w:w="58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WE declare that the foregoing answers are true and complete</w:t>
            </w:r>
          </w:p>
        </w:tc>
        <w:tc>
          <w:tcPr>
            <w:tcW w:w="5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COMPANY DOES NOT ADMIT LIABILITY BY THE ISSUE OF THIS FORM </w:t>
      </w:r>
    </w:p>
    <w:sectPr>
      <w:type w:val="nextPage"/>
      <w:pgSz w:w="12240" w:h="20160"/>
      <w:pgMar w:left="5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825"/>
        </w:tabs>
        <w:ind w:left="825" w:hanging="480"/>
      </w:pPr>
      <w:rPr/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5:00Z</dcterms:created>
  <dc:creator>ACCOUNTANT</dc:creator>
  <dc:description/>
  <cp:keywords/>
  <dc:language>en-US</dc:language>
  <cp:lastModifiedBy>MASCOT INSURANCE</cp:lastModifiedBy>
  <dcterms:modified xsi:type="dcterms:W3CDTF">2011-10-28T12:15:00Z</dcterms:modified>
  <cp:revision>2</cp:revision>
  <dc:subject/>
  <dc:title>Agency </dc:title>
</cp:coreProperties>
</file>