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LAIM No</w:t>
      </w:r>
      <w:r>
        <w:rPr/>
        <w:t>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USE OWNERS/HOUSE HOLDERS CLAIM FOR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LAIM UNDER POLICY NO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080"/>
        <w:gridCol w:w="3708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OF INSURED 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gency    </w:t>
            </w:r>
          </w:p>
        </w:tc>
        <w:tc>
          <w:tcPr>
            <w:tcW w:w="3708" w:type="dxa"/>
            <w:tcBorders>
              <w:left w:val="single" w:sz="4" w:space="0" w:color="FFFFFF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ease state whether Mr. Mrs. or Mi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080"/>
        <w:gridCol w:w="3708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el Nos Home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Business   </w:t>
            </w:r>
          </w:p>
        </w:tc>
        <w:tc>
          <w:tcPr>
            <w:tcW w:w="3708" w:type="dxa"/>
            <w:tcBorders>
              <w:left w:val="single" w:sz="4" w:space="0" w:color="FFFFFF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N ANSWER IS REQUESTED TO EACH OF THE FOLLOWING 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56"/>
        <w:gridCol w:w="3035"/>
        <w:gridCol w:w="1750"/>
      </w:tblGrid>
      <w:tr>
        <w:trPr>
          <w:trHeight w:val="280" w:hRule="atLeast"/>
        </w:trPr>
        <w:tc>
          <w:tcPr>
            <w:tcW w:w="5235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  What was the nature of the occurr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e.g. “Fire”) and when did it take plac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p.m.)</w:t>
            </w:r>
          </w:p>
        </w:tc>
        <w:tc>
          <w:tcPr>
            <w:tcW w:w="1750" w:type="dxa"/>
            <w:vMerge w:val="restart"/>
            <w:tcBorders>
              <w:top w:val="single" w:sz="2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……………...</w:t>
            </w:r>
          </w:p>
        </w:tc>
      </w:tr>
      <w:tr>
        <w:trPr>
          <w:trHeight w:val="280" w:hRule="atLeast"/>
        </w:trPr>
        <w:tc>
          <w:tcPr>
            <w:tcW w:w="523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a.m)</w:t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  At what address did it take plac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)   For what purposes were the Premises being us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t date of the occurrenc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)  Describe briefly what happened and the result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amage, and state what you believe caused it 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happ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)  Were the Premises and their occupants at the tim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f the occurrence exactly as described in the polic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Had any element of risk been introduced  which w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ot allowed by the polic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)   Is the claimant the Sole Owner of the Proper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amaged or destroye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f not, state full particulars of any other intere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)  Were there at the time of the occurrence any oth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existing Insurances on the said Prop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with any  other Company or Insurer, wheth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effected by the Claimant or by any other Perso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f so, state full particulars. If not, please write “No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)  Give dates of any previous claim of a simil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ature you have made in connection with th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or any other premises, and state the amou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f the lo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f none, Please write “Non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THE DETAILS REQUIRED OVER-LEAF </w:t>
      </w:r>
      <w:r>
        <w:rPr>
          <w:sz w:val="20"/>
          <w:szCs w:val="20"/>
          <w:u w:val="single"/>
        </w:rPr>
        <w:t>MUST</w:t>
      </w:r>
      <w:r>
        <w:rPr/>
        <w:t xml:space="preserve"> BE GIVEN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4608"/>
      </w:tblGrid>
      <w:tr>
        <w:trPr/>
        <w:tc>
          <w:tcPr>
            <w:tcW w:w="40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 residing at</w:t>
            </w:r>
          </w:p>
        </w:tc>
        <w:tc>
          <w:tcPr>
            <w:tcW w:w="46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88"/>
      </w:tblGrid>
      <w:tr>
        <w:trPr/>
        <w:tc>
          <w:tcPr>
            <w:tcW w:w="38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hereby declare that the is above is a full and accurate statement and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 further declare that the articles mentioned on the other side, being my property, and insured under the above-named policy or policies, were destroyed or damaged by the stated occurrence according to the extent and values detailed overleaf, wherefore I claim from …………………the sum 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900"/>
        <w:gridCol w:w="1980"/>
        <w:gridCol w:w="436"/>
        <w:gridCol w:w="1904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witness my hand this day</w:t>
            </w:r>
          </w:p>
        </w:tc>
        <w:tc>
          <w:tcPr>
            <w:tcW w:w="2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y of 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148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68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40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INSTRUCTIONS TO BE OBSERVED IN COMPLETING THIS FORM</w:t>
      </w:r>
    </w:p>
    <w:tbl>
      <w:tblPr>
        <w:tblW w:w="66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80" w:hRule="atLeast"/>
        </w:trPr>
        <w:tc>
          <w:tcPr>
            <w:tcW w:w="66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f the claim  be in respect of BUILDINGS, the claim must be accompanied by two Builder’s Estimates obtained at Insured own expense, of the</w:t>
      </w:r>
      <w:r>
        <w:rPr>
          <w:i/>
          <w:sz w:val="22"/>
          <w:szCs w:val="22"/>
        </w:rPr>
        <w:t xml:space="preserve"> Cost of putting the building into</w:t>
      </w:r>
      <w:r>
        <w:rPr>
          <w:sz w:val="22"/>
          <w:szCs w:val="22"/>
        </w:rPr>
        <w:t xml:space="preserve"> the same state as it was in immediately before the occurrence –no contemplated improvements may be included in such estim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If the Claim be for </w:t>
      </w:r>
      <w:r>
        <w:rPr>
          <w:sz w:val="22"/>
          <w:szCs w:val="22"/>
          <w:u w:val="single"/>
        </w:rPr>
        <w:t xml:space="preserve">CONTENTS, </w:t>
      </w:r>
      <w:r>
        <w:rPr>
          <w:sz w:val="22"/>
          <w:szCs w:val="22"/>
        </w:rPr>
        <w:t>a full list of the Articles destroyed or damaged must be given and against each item must be declared  :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-  Their original Cost Pric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-  Their value immediately before the occurrence (</w:t>
      </w:r>
      <w:r>
        <w:rPr>
          <w:sz w:val="22"/>
          <w:szCs w:val="22"/>
          <w:u w:val="single"/>
        </w:rPr>
        <w:t>after making due allowance for “wear and tear</w:t>
      </w:r>
      <w:r>
        <w:rPr>
          <w:sz w:val="22"/>
          <w:szCs w:val="22"/>
        </w:rPr>
        <w:t>”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-  Their value (if any) after the occurrence, or “Value of Salvage”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-  The difference between 2 and 3, which will be the net amount of loss sustain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n the case of Claims for STOCK-IN-TRADE, COST PRICES (after deduction of all Discounts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rade Allowances for Cash Payments) are alone recognized in estimating sound val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080"/>
        <w:gridCol w:w="720"/>
        <w:gridCol w:w="1017"/>
        <w:gridCol w:w="960"/>
        <w:gridCol w:w="537"/>
        <w:gridCol w:w="930"/>
        <w:gridCol w:w="567"/>
        <w:gridCol w:w="1200"/>
        <w:gridCol w:w="729"/>
      </w:tblGrid>
      <w:tr>
        <w:trPr/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N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tion of Items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st Price of Property  or Articles damaged or destroyed 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 of purchase </w:t>
            </w:r>
          </w:p>
        </w:tc>
        <w:tc>
          <w:tcPr>
            <w:tcW w:w="1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imated Value at the time of the loss</w:t>
            </w:r>
          </w:p>
        </w:tc>
        <w:tc>
          <w:tcPr>
            <w:tcW w:w="1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ue of the Salvage</w:t>
            </w:r>
          </w:p>
        </w:tc>
        <w:tc>
          <w:tcPr>
            <w:tcW w:w="19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 amount claimed after deduction of such Salvage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2240" w:h="20160"/>
      <w:pgMar w:left="54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09:00Z</dcterms:created>
  <dc:creator>ACCOUNTANT</dc:creator>
  <dc:description/>
  <cp:keywords/>
  <dc:language>en-US</dc:language>
  <cp:lastModifiedBy>MASCOT INSURANCE</cp:lastModifiedBy>
  <dcterms:modified xsi:type="dcterms:W3CDTF">2011-10-28T12:09:00Z</dcterms:modified>
  <cp:revision>2</cp:revision>
  <dc:subject/>
  <dc:title>Agency </dc:title>
</cp:coreProperties>
</file>