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DELITY GUARANTEE CLAIM FOR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</w:t>
        <w:tab/>
        <w:tab/>
        <w:tab/>
      </w:r>
    </w:p>
    <w:tbl>
      <w:tblPr>
        <w:tblW w:w="403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9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18"/>
                <w:szCs w:val="18"/>
              </w:rPr>
            </w:pPr>
            <w:r>
              <w:rPr/>
              <w:t>CLAIM No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35508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  <w:gridCol w:w="1833"/>
                              <w:gridCol w:w="392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icy No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 Guaranteed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2.5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  <w:gridCol w:w="1833"/>
                        <w:gridCol w:w="392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icy No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 Guaranteed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/We the undersigned hereby declared that the following statement is a full and complete account of the defal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806"/>
        <w:gridCol w:w="3780"/>
      </w:tblGrid>
      <w:tr>
        <w:trPr/>
        <w:tc>
          <w:tcPr>
            <w:tcW w:w="51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f the above-named, after allowing for an amount of N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ing salary, and/ or ommission,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/or expenses, and/ or pension or Superannuation Refunds, and/ or other monies due to the sai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76"/>
        <w:gridCol w:w="2700"/>
        <w:gridCol w:w="2734"/>
      </w:tblGrid>
      <w:tr>
        <w:trPr/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I/ We claim the sum of 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the above Policy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35508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816"/>
                              <w:gridCol w:w="1080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gnature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3.6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816"/>
                        <w:gridCol w:w="1080"/>
                        <w:gridCol w:w="5940"/>
                      </w:tblGrid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gnature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56768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36"/>
                              <w:gridCol w:w="664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13.6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36"/>
                        <w:gridCol w:w="664"/>
                        <w:gridCol w:w="414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ULARS OF SUMS RECEIVED AND NOT ACCOUNTED F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eipts which have been obtained from the Customers should be exhibited to the Company, and where the Defaulter is a Traveller, his Cash Sheets and Receipt Books for the period over which the defalcations have extended should be produced with this Claim Form if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amount of the embezzlements has been certified by a qualified Accountant, his report should accompany the claim.</w:t>
      </w:r>
    </w:p>
    <w:p>
      <w:pPr>
        <w:pStyle w:val="Normal"/>
        <w:rPr/>
      </w:pPr>
      <w:r>
        <w:rPr/>
      </w:r>
    </w:p>
    <w:tbl>
      <w:tblPr>
        <w:tblW w:w="1157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8"/>
        <w:gridCol w:w="1462"/>
        <w:gridCol w:w="1139"/>
        <w:gridCol w:w="2802"/>
        <w:gridCol w:w="880"/>
        <w:gridCol w:w="721"/>
        <w:gridCol w:w="920"/>
        <w:gridCol w:w="824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When received by Default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when advised by Defaul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t advised, date when first known to Employ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ustomer’s receipt if special form used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OF CUSTOMER OR CLIENT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nt or Allowance mad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Amount of Cash receiv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dstrike/>
                <w:sz w:val="28"/>
                <w:szCs w:val="28"/>
              </w:rPr>
              <w:t>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dstrike/>
                <w:sz w:val="28"/>
                <w:szCs w:val="28"/>
              </w:rPr>
              <w:t>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08"/>
        <w:gridCol w:w="1462"/>
        <w:gridCol w:w="1139"/>
        <w:gridCol w:w="101"/>
        <w:gridCol w:w="2702"/>
        <w:gridCol w:w="880"/>
        <w:gridCol w:w="789"/>
        <w:gridCol w:w="920"/>
        <w:gridCol w:w="700"/>
      </w:tblGrid>
      <w:tr>
        <w:trPr/>
        <w:tc>
          <w:tcPr>
            <w:tcW w:w="11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When received by Default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when advised by Defaul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t advised, date when first known to Employ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ustomer’s receipt if special form used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OF CUSTOMER OR CLIEN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nt or Allowance m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Amount of Cash received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ught Forwar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dstrike/>
                <w:sz w:val="28"/>
                <w:szCs w:val="28"/>
              </w:rPr>
              <w:t>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dstrike/>
                <w:sz w:val="28"/>
                <w:szCs w:val="28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Less (due to defaulter):                  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alary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mission 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or Super’tion Refunds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onies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f there is not sufficient room on this form to detail the items, further forms will be suppli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Company does not admit liability by the issue of this form</w:t>
      </w:r>
    </w:p>
    <w:sectPr>
      <w:type w:val="nextPage"/>
      <w:pgSz w:w="12240" w:h="20160"/>
      <w:pgMar w:left="54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2:00Z</dcterms:created>
  <dc:creator>ACCOUNTANT</dc:creator>
  <dc:description/>
  <cp:keywords/>
  <dc:language>en-US</dc:language>
  <cp:lastModifiedBy>MASCOT INSURANCE</cp:lastModifiedBy>
  <dcterms:modified xsi:type="dcterms:W3CDTF">2011-10-28T12:32:00Z</dcterms:modified>
  <cp:revision>2</cp:revision>
  <dc:subject/>
  <dc:title>Agency </dc:title>
</cp:coreProperties>
</file>