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IM No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GLARY CLAIM FORM – BUSINESS &amp; PRIVATE PREMISES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510"/>
        <w:gridCol w:w="271"/>
        <w:gridCol w:w="1054"/>
        <w:gridCol w:w="432"/>
        <w:gridCol w:w="437"/>
        <w:gridCol w:w="655"/>
        <w:gridCol w:w="213"/>
        <w:gridCol w:w="1096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State full address of the Premises at which the lo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sustained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(A)    When was it discovered?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whom was it discovered?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whom was such discovery witnessed?</w:t>
            </w:r>
          </w:p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When did you report to Police? At what station?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Which rooms were rifled?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 Which door or window was forc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(A) Were the premises occupied at the time of the loss?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B)  If not, on what date and at what hour were they last occupi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Do you suspect any person or persons? If so, who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(A)     Has any other  person has an interest of any description in the property claimed for?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so, give his or her name and the nature of the interest 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 Are there any other insurance against loss or damage by burgl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nd housekeeping in force in respect of the property claimed fo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What was the value of the total contents of your premises 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he time of los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N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 (A)   Are the contents of the premises insured against fire?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B)   If so, state amount insured and name of compa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N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e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   Have you ever had a loss by fire or a previous loss by burglary or theft?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  Policy No. and date last Premium was paid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cy No.                           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um Paid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0"/>
      </w:tblGrid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 xml:space="preserve">I/We </w:t>
            </w:r>
          </w:p>
        </w:tc>
        <w:tc>
          <w:tcPr>
            <w:tcW w:w="10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938"/>
        <w:gridCol w:w="1763"/>
        <w:gridCol w:w="2776"/>
      </w:tblGrid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 xml:space="preserve">Of </w:t>
            </w:r>
          </w:p>
        </w:tc>
        <w:tc>
          <w:tcPr>
            <w:tcW w:w="59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27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2110"/>
        <w:gridCol w:w="821"/>
        <w:gridCol w:w="516"/>
        <w:gridCol w:w="744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the insured under the above-mentioned Policy, declare that at or about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 clock on the day of</w:t>
            </w:r>
          </w:p>
        </w:tc>
        <w:tc>
          <w:tcPr>
            <w:tcW w:w="8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Act of burglary, and/or Housebreaking was committed upon my/our premises at the address above stated, occasioned to the best of my/our knowledge and belief, in follo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20"/>
      </w:tblGrid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manner</w:t>
            </w:r>
          </w:p>
        </w:tc>
        <w:tc>
          <w:tcPr>
            <w:tcW w:w="10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/We declare  that the property enumerated in the Schedule on the back hereof being to the persons mentioned and insured under the said policy, was stolen in circumstances mentio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03"/>
        <w:gridCol w:w="1532"/>
        <w:gridCol w:w="456"/>
        <w:gridCol w:w="143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Signed this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 xml:space="preserve">day of </w:t>
            </w:r>
          </w:p>
        </w:tc>
        <w:tc>
          <w:tcPr>
            <w:tcW w:w="15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OF CLAI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361"/>
        <w:gridCol w:w="1800"/>
        <w:gridCol w:w="1290"/>
        <w:gridCol w:w="1219"/>
        <w:gridCol w:w="401"/>
        <w:gridCol w:w="206"/>
        <w:gridCol w:w="1463"/>
        <w:gridCol w:w="97"/>
        <w:gridCol w:w="239"/>
      </w:tblGrid>
      <w:tr>
        <w:trPr/>
        <w:tc>
          <w:tcPr>
            <w:tcW w:w="14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Description of Article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and address of Owner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when bought or received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bought; or if a present, Name and address of Donor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 price when purchased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ction fro age used and/or Wear and Tear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Claimed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dstrike/>
                <w:sz w:val="18"/>
                <w:szCs w:val="18"/>
              </w:rPr>
              <w:t>N</w:t>
            </w:r>
          </w:p>
        </w:tc>
        <w:tc>
          <w:tcPr>
            <w:tcW w:w="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dstrike/>
                <w:sz w:val="18"/>
                <w:szCs w:val="18"/>
              </w:rPr>
              <w:t>N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dstrike/>
                <w:sz w:val="18"/>
                <w:szCs w:val="18"/>
              </w:rPr>
              <w:t>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20160"/>
      <w:pgMar w:left="547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(%1)"/>
      <w:lvlJc w:val="left"/>
      <w:pPr>
        <w:tabs>
          <w:tab w:val="num" w:pos="855"/>
        </w:tabs>
        <w:ind w:left="855" w:hanging="555"/>
      </w:pPr>
      <w:rPr/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1020"/>
        </w:tabs>
        <w:ind w:left="1020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27:00Z</dcterms:created>
  <dc:creator>ACCOUNTANT</dc:creator>
  <dc:description/>
  <cp:keywords/>
  <dc:language>en-US</dc:language>
  <cp:lastModifiedBy>MASCOT INSURANCE</cp:lastModifiedBy>
  <dcterms:modified xsi:type="dcterms:W3CDTF">2011-10-31T12:07:00Z</dcterms:modified>
  <cp:revision>3</cp:revision>
  <dc:subject/>
  <dc:title>Agency </dc:title>
</cp:coreProperties>
</file>