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IM No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RISKS CLAIM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6048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in Full</w:t>
            </w:r>
          </w:p>
        </w:tc>
        <w:tc>
          <w:tcPr>
            <w:tcW w:w="6048" w:type="dxa"/>
            <w:tcBorders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&amp; Telephone</w:t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o.</w:t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scribe the full circumstances of the loss, damage or theft stating DATE &amp;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 you suspect any person in connection therewi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e Police was advised and address of 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hat other steps have been taken to recover the proper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re there any other insurances against loss, damage or theft on the same property? Please give full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ULARS CLA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47"/>
        <w:gridCol w:w="1947"/>
        <w:gridCol w:w="1293"/>
        <w:gridCol w:w="720"/>
        <w:gridCol w:w="25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rticl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ESCRIP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and Address of Seller or Presenter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urchase or 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pai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claimed allowing for Depreciatio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dstrike/>
                <w:sz w:val="28"/>
                <w:szCs w:val="28"/>
              </w:rPr>
            </w:pPr>
            <w:r>
              <w:rPr>
                <w:b/>
                <w:dstrike/>
                <w:sz w:val="28"/>
                <w:szCs w:val="28"/>
              </w:rPr>
              <w:t>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dstrike/>
                <w:sz w:val="22"/>
                <w:szCs w:val="22"/>
              </w:rPr>
            </w:pPr>
            <w:r>
              <w:rPr>
                <w:b/>
                <w:dstrike/>
                <w:sz w:val="22"/>
                <w:szCs w:val="22"/>
              </w:rPr>
            </w:r>
          </w:p>
        </w:tc>
      </w:tr>
    </w:tbl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pecial Notice: - By the conditions the policy is rendered void if any claim be fraudulent 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ntentionally exaggerated. Or If any false statement or declaration be made in support of 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t is therefore important that this form should be completed with great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 hereby declare that the within mentioned property belonging to me and insured und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he said Policy was lost, damaged or stolen in the circumstances stated above and that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onsequence thereof a claim is hereby made for the sums severally state within; and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urther declared that no other person except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has any  interest in the said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itness my hand this ……………………… day of ……………20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itness …………………………………..……. Signature 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N.B.  </w:t>
      </w:r>
      <w:r>
        <w:rPr>
          <w:sz w:val="22"/>
          <w:szCs w:val="22"/>
        </w:rPr>
        <w:t>This Statement of claim should be completed and forwarded to the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he Insured</w:t>
      </w:r>
      <w:r>
        <w:rPr>
          <w:b/>
          <w:sz w:val="22"/>
          <w:szCs w:val="22"/>
        </w:rPr>
        <w:t xml:space="preserve"> MUST </w:t>
      </w:r>
      <w:r>
        <w:rPr>
          <w:sz w:val="22"/>
          <w:szCs w:val="22"/>
        </w:rPr>
        <w:t xml:space="preserve"> at once take every practical step that may lead to the recovery of 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operty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he Police must be advised immediately; and in the event of theft, any suspicious as to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arties implicated must also be communicated to the Company without del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f the loss occurred in a Shop, Hotel, Restaurant, Public conveyance, or the lik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articulars must be reported to the responsible management as soon as practic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 REGARDING CLAI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IF ANY OF THE INSURED PROPERTY, THE SUBJECT OF THIS CLAIM I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COVERED EITHER BEFORE OR AFTER INDEMNITY HAS BEEN PROVID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 xml:space="preserve">UNDER WITHIN NAMED POLICY THE COMPANY MUST BE NOTIFIED  </w:t>
      </w:r>
    </w:p>
    <w:p>
      <w:pPr>
        <w:pStyle w:val="Normal"/>
        <w:rPr/>
      </w:pPr>
      <w:r>
        <w:rPr/>
        <w:t xml:space="preserve">              </w:t>
      </w:r>
      <w:r>
        <w:rPr/>
        <w:t>IMMEDIATELY</w:t>
      </w:r>
    </w:p>
    <w:sectPr>
      <w:type w:val="nextPage"/>
      <w:pgSz w:w="12240" w:h="20160"/>
      <w:pgMar w:left="5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7:00Z</dcterms:created>
  <dc:creator>ACCOUNTANT</dc:creator>
  <dc:description/>
  <cp:keywords/>
  <dc:language>en-US</dc:language>
  <cp:lastModifiedBy>MASCOT INSURANCE</cp:lastModifiedBy>
  <dcterms:modified xsi:type="dcterms:W3CDTF">2011-10-31T12:37:00Z</dcterms:modified>
  <cp:revision>3</cp:revision>
  <dc:subject/>
  <dc:title>Agency </dc:title>
</cp:coreProperties>
</file>